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/>
      </w:pPr>
      <w:r>
        <w:rPr>
          <w:sz w:val="48"/>
          <w:szCs w:val="48"/>
        </w:rPr>
        <w:t xml:space="preserve">       </w:t>
      </w:r>
      <w:r>
        <w:rPr>
          <w:b/>
          <w:sz w:val="48"/>
          <w:szCs w:val="48"/>
        </w:rPr>
        <w:t>Статья в школьный сборник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Проектные технологии.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готовила учитель технологии Кривошеева Т.Н.)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0"/>
        <w:jc w:val="both"/>
        <w:rPr/>
      </w:pPr>
      <w:r>
        <w:rPr>
          <w:sz w:val="28"/>
          <w:szCs w:val="28"/>
        </w:rPr>
        <w:t>В настоящее время идёт интенсивный поиск инновационных образовательных технологий. Большинство из них характеризуются гуманистической направленностью и ориентированы на обеспечение оптимальных условий для активизации механизмов развития и саморазвития личности ученика, его творческого потенциала, внедрение новых образовательных технологий оказывает влияние и на учителя, своей педагогической культуры, развитию инновационной педагогической деятельности.</w:t>
      </w:r>
    </w:p>
    <w:p>
      <w:p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sz w:val="28"/>
          <w:szCs w:val="28"/>
        </w:rPr>
        <w:t>Многолетнее противоборство двух исследовательских парадигм, сложившиеся в науке, не прошло бесследно для образования, в котором оно трансформировалось в противостояние двух видов профессионализации в старших классах - гуманитарного и естественного.</w:t>
      </w:r>
    </w:p>
    <w:p>
      <w:pPr>
        <w:pStyle w:val="Normal"/>
        <w:shd w:fill="FFFFFF" w:val="clear"/>
        <w:spacing w:lineRule="exact" w:line="322"/>
        <w:ind w:left="14" w:firstLine="629"/>
        <w:jc w:val="both"/>
        <w:rPr/>
      </w:pPr>
      <w:r>
        <w:rPr>
          <w:sz w:val="28"/>
          <w:szCs w:val="28"/>
        </w:rPr>
        <w:t xml:space="preserve">В нашей стране возник устойчивый спрос на самостоятельную, </w:t>
      </w:r>
      <w:r>
        <w:rPr>
          <w:spacing w:val="-1"/>
          <w:sz w:val="28"/>
          <w:szCs w:val="28"/>
        </w:rPr>
        <w:t xml:space="preserve">активную, инициативную личность. В общей психологии самостоятельность </w:t>
      </w:r>
      <w:r>
        <w:rPr>
          <w:sz w:val="28"/>
          <w:szCs w:val="28"/>
        </w:rPr>
        <w:t>определяется как волевое качество личности, выраженное в умении по собственной инициативе ставить цель, находить пути её достижения и практически выполнять принятые решения.</w:t>
      </w:r>
    </w:p>
    <w:p>
      <w:pPr>
        <w:pStyle w:val="Normal"/>
        <w:shd w:fill="FFFFFF" w:val="clear"/>
        <w:spacing w:lineRule="exact" w:line="322"/>
        <w:ind w:left="14" w:firstLine="211"/>
        <w:jc w:val="both"/>
        <w:rPr/>
      </w:pPr>
      <w:r>
        <w:rPr>
          <w:spacing w:val="-1"/>
          <w:sz w:val="28"/>
          <w:szCs w:val="28"/>
        </w:rPr>
        <w:t xml:space="preserve">Развивать самостоятельность как качество личности непросто, поскольку </w:t>
      </w:r>
      <w:r>
        <w:rPr>
          <w:sz w:val="28"/>
          <w:szCs w:val="28"/>
        </w:rPr>
        <w:t>нужно суметь создать такие условия, при которых у школьника появится желание созидать и уверенность в том, что ему удастся достигнуть поставленной цели.</w:t>
      </w:r>
    </w:p>
    <w:p>
      <w:pPr>
        <w:pStyle w:val="Normal"/>
        <w:shd w:fill="FFFFFF" w:val="clear"/>
        <w:spacing w:lineRule="exact" w:line="322"/>
        <w:ind w:left="14" w:firstLine="566"/>
        <w:jc w:val="both"/>
        <w:rPr/>
      </w:pPr>
      <w:r>
        <w:rPr>
          <w:sz w:val="28"/>
          <w:szCs w:val="28"/>
        </w:rPr>
        <w:t xml:space="preserve">Образовательная область «Технологии» открывает большие возможности для развития самостоятельности школьников благодаря </w:t>
      </w:r>
      <w:r>
        <w:rPr>
          <w:spacing w:val="-1"/>
          <w:sz w:val="28"/>
          <w:szCs w:val="28"/>
        </w:rPr>
        <w:t xml:space="preserve">следующим её особенностям: во-первых, наряду с усвоением теоретических </w:t>
      </w:r>
      <w:r>
        <w:rPr>
          <w:sz w:val="28"/>
          <w:szCs w:val="28"/>
        </w:rPr>
        <w:t>знаний значительная роль отводится самостоятельной созидательной деятельности уч-ся. Технологии проектирования (в том числе и собственной деятельности) лежат в основе метода проектов, поэтому уч-ся в первую очередь должны быть ознакомлены с основными стратегиями проектирова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метода проектов как педагогической технологии лежит развитие познавательных, творческих навыков уч-ся, умений ориентироваться в инновационном пространстве, развитие критического мышления. Метод проектов всегда ориентирован на самостоятельную </w:t>
      </w:r>
      <w:r>
        <w:rPr>
          <w:spacing w:val="-1"/>
          <w:sz w:val="28"/>
          <w:szCs w:val="28"/>
        </w:rPr>
        <w:t xml:space="preserve">деятельность уч-ся - индивидуальную, парную, групповую, которую уч-ся </w:t>
      </w:r>
      <w:r>
        <w:rPr>
          <w:sz w:val="28"/>
          <w:szCs w:val="28"/>
        </w:rPr>
        <w:t>выполняют в течение определённого отрезка времени. Работа по методу проектов предполагает не только наличие и осознание какой-то проблемы, но и процесс её раскрытия, реше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Действительно, основные этапы проектирования - определение потребности и формулировка задачи, выработка идеи, изготовление изделия - позволяют учащимся приобрести навыки самостоятельной деятельности.</w:t>
      </w:r>
    </w:p>
    <w:p>
      <w:pPr>
        <w:pStyle w:val="Normal"/>
        <w:shd w:fill="FFFFFF" w:val="clear"/>
        <w:spacing w:lineRule="exact" w:line="322" w:before="322" w:after="0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- процесс интересный и увлекательный для школьников. Они испытывают удовлетворение не только от результатов </w:t>
      </w:r>
      <w:r>
        <w:rPr>
          <w:spacing w:val="-1"/>
          <w:sz w:val="28"/>
          <w:szCs w:val="28"/>
        </w:rPr>
        <w:t xml:space="preserve">своей работы, но и от сознания, что работа выполнена самостоятельно, от ощущения собственной значимости. Роль педагога заключается в оказании </w:t>
      </w:r>
      <w:r>
        <w:rPr>
          <w:sz w:val="28"/>
          <w:szCs w:val="28"/>
        </w:rPr>
        <w:t xml:space="preserve">помощи и создании условий для успешной деятельности школьников с учётом их интересов и подготовленности.                </w:t>
      </w:r>
    </w:p>
    <w:p>
      <w:pPr>
        <w:pStyle w:val="Normal"/>
        <w:shd w:fill="FFFFFF" w:val="clear"/>
        <w:spacing w:lineRule="exact" w:line="322" w:before="322" w:after="0"/>
        <w:ind w:left="5" w:firstLine="55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методика выполнения творческих проектов.</w:t>
      </w:r>
    </w:p>
    <w:p>
      <w:pPr>
        <w:pStyle w:val="Normal"/>
        <w:shd w:fill="FFFFFF" w:val="clear"/>
        <w:spacing w:lineRule="exact" w:line="322" w:before="322" w:after="0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Под методом проектов в образовательной области «Технология» мы понимаем способ организации познавательно-трудовой деятельности уч-ся. Он предусматривает реализацию определённых потребностей людей, разработку идей изготовления изделий или услуги по удовлетворению этих потребностей, проектирование и создание изделия или оказание услуги, оценку их качества, определение реального спроса на рынке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 проектов могут быть изделия, услуги, системы. Система проектов строится по принципу усложнения, поэтому в основу учебной программы закладывается ряд положе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епенное увеличение объёма знаний и навы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проектов в различных област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ое усложнение требований, предъявляемых к решению пробл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епенно уч-ся осознают собственные способности и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ами учитель должен помочь школьник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ить различные материалы, справочники, информацию, инструкц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дить способы преодоления трудностей путём косвенных, наводящих вопро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кратко, записывать результаты свое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краткий анализ выполненного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азработке плана проекта уч-ся обращаются к справочникам, используют Интернет, другие источники информации, советуются с членами семьи, изучают инструменты, материалы необходимые для выполнения проекта. Первоначальный план реализации проекта постоянно пересматривается, возможные упущения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составления плана, конечно, может быть самой разнообразной, столь же разнообразной, как и сами проекты. Самое главное - чтобы план отвечал проекту, а не наоборот.</w:t>
      </w:r>
    </w:p>
    <w:p>
      <w:pPr>
        <w:pStyle w:val="Normal"/>
        <w:rPr/>
      </w:pPr>
      <w:r>
        <w:rPr>
          <w:sz w:val="28"/>
          <w:szCs w:val="28"/>
        </w:rPr>
        <w:t xml:space="preserve">Особое значение имеет метод проектов, который позволяет школьникам в системе овладеть организационно-практической деятельностью по всей проектно-технологической цепочке - от идеи до её реализации в модели, изделии, услуге, интегрировать знания из разных областей, применять их на практике, создавать при этом новые знания, идеи, материальные ценности. Применение метода проектов как ведущего в технологическом образовании школьников способствует реализации дидактических функций.                        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азработка творческого проек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компонент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пределение потребности и краткая формулировка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с самого начала определить, для кого данное изделие будет разработано и изготовлено и почему оно этому человеку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бор первоначальных идей. </w:t>
      </w:r>
      <w:r>
        <w:rPr>
          <w:sz w:val="28"/>
          <w:szCs w:val="28"/>
        </w:rPr>
        <w:t>Эти идеи представляют собой размышления уч-ся о том, какого рода изделие они могут изготов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оработка одной или нескольких идей. </w:t>
      </w:r>
      <w:r>
        <w:rPr>
          <w:sz w:val="28"/>
          <w:szCs w:val="28"/>
        </w:rPr>
        <w:t>Учащийся должен оценить первоначальные идеи и выбрать в процессе обсуждения с учителем ту идею, которая будет прорабатываться дальше. Именно в процессе проработки идей уч-ся проводит эксперименты или начинает работать с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Изготовление изделия. </w:t>
      </w:r>
      <w:r>
        <w:rPr>
          <w:sz w:val="28"/>
          <w:szCs w:val="28"/>
        </w:rPr>
        <w:t>Уч-ся создают то, что они разработали. На этой стадии они могут изменить дизайн, если во время работы встречаются серьёзные трудности. Часто бывает, что школьникам приходиться упрощать первоначаль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пытание и оценка изделия. </w:t>
      </w:r>
      <w:r>
        <w:rPr>
          <w:sz w:val="28"/>
          <w:szCs w:val="28"/>
        </w:rPr>
        <w:t>Изделие спроектировано и изгот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удовлетворить потребности определённого человека, поэтому изделие должно быть испытано в реальной ситуации. На сколько хорошо оно удовлетворяет эти потребности? Самооценка может включать предложения, показывающие, как изделие может быть улучш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32"/>
          <w:szCs w:val="32"/>
        </w:rPr>
        <w:t>Требования к проек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рганизационно педагогическ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ческое продолжение процесса овладения учебным материал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ая направленнос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сихолого-физиологическ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уровню подготовки уч-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их и безопасных условий тру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Технолого-экономическ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им возможностям учебных мастерск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рациона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ывод.                                      </w:t>
      </w:r>
      <w:r>
        <w:rPr>
          <w:sz w:val="28"/>
          <w:szCs w:val="28"/>
        </w:rPr>
        <w:t xml:space="preserve">                                                                 Если уч-ся справится с работой над учебным проектом, можно надеяться, что в настоящей взрослой жизни он окажется более приспособленным: сумеет спланировать собственную деятельность. Ориентироваться в разнообразных ситуациях, совместно работать с различными людьми. За этим методом будущее, недаром он отнесён к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предусматривающего, прежде всего, умение адаптироваться к стремительно изменяющимся условиям жизни человека в постиндустриаль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угликов Г.И. методика преподавания технологии с практикумом.- М,; 2003.</w:t>
      </w:r>
    </w:p>
    <w:p>
      <w:pPr>
        <w:pStyle w:val="Normal"/>
        <w:rPr/>
      </w:pPr>
      <w:r>
        <w:rPr>
          <w:sz w:val="28"/>
          <w:szCs w:val="28"/>
        </w:rPr>
        <w:t>2. Павлова М.Б. Метод проектов в образовании школьников.- М.: Вентана-Графф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«Стандарт и мониторинг в образовании» №4-6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озова Л.Н., Н.Г.Кравченко Технология. 5-11 класс: проектная деятельность уч-ся.- 2-е издание-Волгоград: Учитель, 2008.-204с.</w:t>
      </w:r>
    </w:p>
    <w:sectPr>
      <w:type w:val="nextPage"/>
      <w:pgSz w:w="11906" w:h="16838"/>
      <w:pgMar w:left="1145" w:right="1437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8:00Z</dcterms:created>
  <dc:creator>Я</dc:creator>
  <dc:description/>
  <cp:keywords/>
  <dc:language>en-US</dc:language>
  <cp:lastModifiedBy>Я</cp:lastModifiedBy>
  <dcterms:modified xsi:type="dcterms:W3CDTF">2011-05-08T09:04:00Z</dcterms:modified>
  <cp:revision>10</cp:revision>
  <dc:subject/>
  <dc:title/>
</cp:coreProperties>
</file>