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74850</wp:posOffset>
                </wp:positionH>
                <wp:positionV relativeFrom="paragraph">
                  <wp:posOffset>635</wp:posOffset>
                </wp:positionV>
                <wp:extent cx="1633220" cy="155448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554480"/>
                          <a:chOff x="0" y="0"/>
                          <a:chExt cx="163332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40"/>
                            <a:ext cx="163332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480" y="0"/>
                            <a:ext cx="408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ова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0pt;width:128.6pt;height:122.4pt" coordorigin="3110,0" coordsize="2572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0;top:19;width:2571;height:242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63;top:0;width:643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ован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Муниципальное образовательное учреждение дополнительного образования детей «Эколого-биологический центр», в лице директора Нечаевой Валентины Васильевны, действующее на основании Устава, именуемое в дальнейшем «Центр», и муниципальное общеобразовательное учреждение «Средняя общеобразовательная школа № 3 г. Шебекино Белгородской области», в лице директора Шкрогаль Татьяны Васильевны, действующее на основании Устава, именуемое в дальнейшем «Школа», заключили настоящий договор о нижеследующе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420110</wp:posOffset>
                </wp:positionH>
                <wp:positionV relativeFrom="paragraph">
                  <wp:posOffset>140335</wp:posOffset>
                </wp:positionV>
                <wp:extent cx="1676400" cy="451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2" w:hanging="182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иципальной </w:t>
                            </w:r>
                            <w:r>
                              <w:rPr>
                                <w:rStyle w:val="FontStyle20"/>
                              </w:rPr>
                              <w:t xml:space="preserve">I </w:t>
                            </w:r>
                            <w:r>
                              <w:rPr>
                                <w:rStyle w:val="FontStyle18"/>
                              </w:rPr>
                              <w:t>и земельных отношений и Шебеки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55pt;mso-wrap-distance-left:1.9pt;mso-wrap-distance-right:1.9pt;mso-wrap-distance-top:0pt;mso-wrap-distance-bottom:0pt;margin-top:11.05pt;mso-position-vertical-relative:text;margin-left:2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30"/>
                        <w:ind w:left="182" w:hanging="182"/>
                        <w:rPr/>
                      </w:pPr>
                      <w:r>
                        <w:rPr>
                          <w:rStyle w:val="FontStyle18"/>
                        </w:rPr>
                        <w:t xml:space="preserve">иципальной </w:t>
                      </w:r>
                      <w:r>
                        <w:rPr>
                          <w:rStyle w:val="FontStyle20"/>
                        </w:rPr>
                        <w:t xml:space="preserve">I </w:t>
                      </w:r>
                      <w:r>
                        <w:rPr>
                          <w:rStyle w:val="FontStyle18"/>
                        </w:rPr>
                        <w:t>и земельных отношений и Шебекин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584575</wp:posOffset>
                </wp:positionH>
                <wp:positionV relativeFrom="paragraph">
                  <wp:posOffset>737870</wp:posOffset>
                </wp:positionV>
                <wp:extent cx="210947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комитета</w:t>
                            </w:r>
                            <w:r>
                              <w:rPr>
                                <w:rStyle w:val="FontStyle22"/>
                                <w:u w:val="single"/>
                              </w:rPr>
                              <w:t xml:space="preserve">^17А </w:t>
                            </w:r>
                            <w:r>
                              <w:rPr>
                                <w:rStyle w:val="FontStyle21"/>
                                <w:u w:val="single"/>
                                <w:vertAlign w:val="superscript"/>
                              </w:rPr>
                              <w:t>&lt;</w:t>
                            </w:r>
                            <w:r>
                              <w:rPr>
                                <w:rStyle w:val="FontStyle21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Style w:val="FontStyle21"/>
                                <w:u w:val="single"/>
                                <w:vertAlign w:val="superscript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21"/>
                              </w:rPr>
                              <w:t xml:space="preserve">  </w:t>
                            </w:r>
                            <w:r>
                              <w:rPr>
                                <w:rStyle w:val="FontStyle18"/>
                              </w:rPr>
                              <w:t>В.П. Писоц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5pt;mso-wrap-distance-left:1.9pt;mso-wrap-distance-right:1.9pt;mso-wrap-distance-top:0pt;mso-wrap-distance-bottom:0pt;margin-top:58.1pt;mso-position-vertical-relative:text;margin-left:28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"/>
                        </w:rPr>
                        <w:t>комитета</w:t>
                      </w:r>
                      <w:r>
                        <w:rPr>
                          <w:rStyle w:val="FontStyle22"/>
                          <w:u w:val="single"/>
                        </w:rPr>
                        <w:t xml:space="preserve">^17А </w:t>
                      </w:r>
                      <w:r>
                        <w:rPr>
                          <w:rStyle w:val="FontStyle21"/>
                          <w:u w:val="single"/>
                          <w:vertAlign w:val="superscript"/>
                        </w:rPr>
                        <w:t>&lt;</w:t>
                      </w:r>
                      <w:r>
                        <w:rPr>
                          <w:rStyle w:val="FontStyle21"/>
                          <w:u w:val="single"/>
                        </w:rPr>
                        <w:t>^</w:t>
                      </w:r>
                      <w:r>
                        <w:rPr>
                          <w:rStyle w:val="FontStyle21"/>
                          <w:u w:val="single"/>
                          <w:vertAlign w:val="superscript"/>
                          <w:lang w:val="en-US"/>
                        </w:rPr>
                        <w:t>xv</w:t>
                      </w:r>
                      <w:r>
                        <w:rPr>
                          <w:rStyle w:val="FontStyle21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rStyle w:val="FontStyle21"/>
                        </w:rPr>
                        <w:t xml:space="preserve">  </w:t>
                      </w:r>
                      <w:r>
                        <w:rPr>
                          <w:rStyle w:val="FontStyle18"/>
                        </w:rPr>
                        <w:t>В.П. Писоц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98575</wp:posOffset>
                </wp:positionV>
                <wp:extent cx="6278880" cy="1771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408" w:leader="none"/>
                                <w:tab w:val="left" w:pos="77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г. Шебекино</w:t>
                              <w:tab/>
                              <w:t>^*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8"/>
                              </w:rPr>
                              <w:t>«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18"/>
                              </w:rPr>
                              <w:t xml:space="preserve">* 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Style18"/>
                              </w:rPr>
                              <w:t>'.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>eisSi</w:t>
                            </w:r>
                            <w:r>
                              <w:rPr>
                                <w:rStyle w:val="FontStyle18"/>
                              </w:rPr>
                              <w:t>^</w:t>
                              <w:tab/>
                              <w:t xml:space="preserve">« </w:t>
                            </w:r>
                            <w:r>
                              <w:rPr>
                                <w:rStyle w:val="FontStyle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</w:rPr>
                              <w:t xml:space="preserve"> » сентября 201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3.95pt;mso-wrap-distance-left:1.9pt;mso-wrap-distance-right:1.9pt;mso-wrap-distance-top:0pt;mso-wrap-distance-bottom:0pt;margin-top:102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408" w:leader="none"/>
                          <w:tab w:val="left" w:pos="7795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8"/>
                        </w:rPr>
                        <w:t>г. Шебекино</w:t>
                        <w:tab/>
                        <w:t>^*</w:t>
                      </w:r>
                      <w:r>
                        <w:rPr>
                          <w:rStyle w:val="FontStyle18"/>
                          <w:lang w:val="en-US"/>
                        </w:rPr>
                        <w:t>S</w:t>
                      </w:r>
                      <w:r>
                        <w:rPr>
                          <w:rStyle w:val="FontStyle18"/>
                        </w:rPr>
                        <w:t>«</w:t>
                      </w:r>
                      <w:r>
                        <w:rPr>
                          <w:rStyle w:val="FontStyle18"/>
                          <w:lang w:val="en-US"/>
                        </w:rPr>
                        <w:t>r</w:t>
                      </w:r>
                      <w:r>
                        <w:rPr>
                          <w:rStyle w:val="FontStyle18"/>
                        </w:rPr>
                        <w:t xml:space="preserve">* </w:t>
                      </w:r>
                      <w:r>
                        <w:rPr>
                          <w:rStyle w:val="FontStyle18"/>
                          <w:lang w:val="en-US"/>
                        </w:rPr>
                        <w:t>n</w:t>
                      </w:r>
                      <w:r>
                        <w:rPr>
                          <w:rStyle w:val="FontStyle18"/>
                        </w:rPr>
                        <w:t>'.</w:t>
                      </w:r>
                      <w:r>
                        <w:rPr>
                          <w:rStyle w:val="FontStyle18"/>
                          <w:lang w:val="en-US"/>
                        </w:rPr>
                        <w:t>eisSi</w:t>
                      </w:r>
                      <w:r>
                        <w:rPr>
                          <w:rStyle w:val="FontStyle18"/>
                        </w:rPr>
                        <w:t>^</w:t>
                        <w:tab/>
                        <w:t xml:space="preserve">« </w:t>
                      </w:r>
                      <w:r>
                        <w:rPr>
                          <w:rStyle w:val="FontStyle18"/>
                          <w:vertAlign w:val="superscript"/>
                        </w:rPr>
                        <w:t>1</w:t>
                      </w:r>
                      <w:r>
                        <w:rPr>
                          <w:rStyle w:val="FontStyle18"/>
                        </w:rPr>
                        <w:t xml:space="preserve"> » сентября 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54" w:leader="none"/>
        </w:tabs>
        <w:spacing w:before="221" w:after="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.</w:t>
        <w:tab/>
        <w:t>Предмет договора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тороны обязуются совместно действовать в целях реализации задач экологического образования и воспитания учащихся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 w:before="1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действовать разностороннему развитию личности, в том числе, путем удовлетворения потребности обучающихся в получении дополнительного образования.</w:t>
      </w:r>
    </w:p>
    <w:p>
      <w:pPr>
        <w:pStyle w:val="Style11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.2. Руководство совместной деятельностью и контроль за выполнением сторонами своих обязательств возлагается на Управление образования администрации Шебекинского района и г. Шебекино.</w:t>
      </w:r>
    </w:p>
    <w:p>
      <w:pPr>
        <w:pStyle w:val="Style121"/>
        <w:widowControl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21" w:leader="none"/>
        </w:tabs>
        <w:spacing w:before="10" w:after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ntStyle23"/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Style131"/>
        <w:widowControl/>
        <w:tabs>
          <w:tab w:val="clear" w:pos="720"/>
          <w:tab w:val="left" w:pos="509" w:leader="none"/>
        </w:tabs>
        <w:spacing w:before="10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2.1.</w:t>
        <w:tab/>
        <w:t>ЭБЦ обязуется:</w:t>
      </w:r>
    </w:p>
    <w:p>
      <w:pPr>
        <w:pStyle w:val="Style51"/>
        <w:widowControl/>
        <w:tabs>
          <w:tab w:val="clear" w:pos="720"/>
          <w:tab w:val="left" w:pos="557" w:leader="none"/>
        </w:tabs>
        <w:spacing w:lineRule="auto" w:line="240" w:before="29" w:after="0"/>
        <w:ind w:left="557" w:hanging="557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1.1.</w:t>
        <w:tab/>
        <w:t xml:space="preserve">ЭБЦ обязуется организовать работу объединения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«Юные цветоводы»,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иняв на работу в качестве</w:t>
        <w:br/>
        <w:t xml:space="preserve">совместителя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Егорову Ольгу Михайловну, </w:t>
      </w:r>
      <w:r>
        <w:rPr>
          <w:rStyle w:val="FontStyle18"/>
          <w:rFonts w:cs="Times New Roman" w:ascii="Times New Roman" w:hAnsi="Times New Roman"/>
          <w:sz w:val="24"/>
          <w:szCs w:val="24"/>
        </w:rPr>
        <w:t>в соответствии с социальным заказом по заявленному</w:t>
        <w:br/>
        <w:t>профилю.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auto" w:line="240"/>
        <w:ind w:left="538" w:hanging="538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1.2.</w:t>
        <w:tab/>
        <w:t>Проводить   на   занятиях   работу   по   формированию   интереса   к   биологическим   наукам,   к исследовательской и опытнической работе, развитию навыков экспериментальной работы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40"/>
        <w:ind w:left="499" w:hanging="49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водить работу по формированию в процессе обучения экологической культуры, познавательной активности, умение приобретать и творчески распоряжаться полученными знаниями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40"/>
        <w:ind w:left="499" w:hanging="49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еспечивать работу объединения соответствующей методической и учебной литературой, подписными изданиями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40"/>
        <w:ind w:left="499" w:hanging="49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омандировать обучающихся в детских объединениях и педагогов дополнительного образования для участия в слетах, конференциях, выставках конкурсах и других мероприятиях за счет средств, предусмотренных на эти цели сметой ЭБЦ при наличии финансировани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40"/>
        <w:ind w:left="499" w:hanging="49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правлять по согласованию со школой педагога дополнительного образования - совместителя, на курсы повышения квалификации по профилю работы объединения за счет сметы расходов ЭБЦ.</w:t>
      </w:r>
    </w:p>
    <w:p>
      <w:pPr>
        <w:pStyle w:val="Normal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свободить предоставляемое помещение в случае расторжение договора любой из сторон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509" w:hanging="5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рганизовать работу объединения не только в учебной четверти, но и в каникулы, в период работы школьного оздоровительного лагеря в соответствии с требованиями Школ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509" w:hanging="5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казывать необходимую помощь педагогическому коллективу школы в реализации дополнительных программ, организации досуговой и внеурочной деятельности.</w:t>
      </w:r>
    </w:p>
    <w:p>
      <w:pPr>
        <w:pStyle w:val="Style131"/>
        <w:widowControl/>
        <w:tabs>
          <w:tab w:val="clear" w:pos="720"/>
          <w:tab w:val="left" w:pos="509" w:leader="none"/>
        </w:tabs>
        <w:spacing w:before="211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2.2.</w:t>
        <w:tab/>
        <w:t>Школа обязуетс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здавать благоприятные, безопасные для жизни и здоровья детей условия для организации работы объединения и развития творческих способностей и интересов де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едоставить учебное помещение, общей площадью не менее 30 м</w:t>
      </w:r>
      <w:r>
        <w:rPr>
          <w:rStyle w:val="FontStyle18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8"/>
          <w:rFonts w:cs="Times New Roman" w:ascii="Times New Roman" w:hAnsi="Times New Roman"/>
          <w:sz w:val="24"/>
          <w:szCs w:val="24"/>
        </w:rPr>
        <w:t>, соответствующее санитарно-гигиеническим нормам и требованиям пожарной безопасности, мебель для организации работы объединения из расчета одновременного посещения 15 обучающимис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едоставить для работы объединения необходимые средства обуч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плачивать расходы за коммунальные услуги, связанные с работой объединения в помещении школ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общать администрации ЭБЦ обо всех случаях травматизма обучающихся во время занятий в объединении Центр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еспечивать явку педагога-совместителя на педсоветы, методические объединения и семинары, организуемые Центро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онтролировать соблюдение во время проведения занятий санитарно-гигиенических норм, требований пожарной безопасности и правил техники безопасности.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3. Имущественная ответственность сторон</w:t>
      </w:r>
    </w:p>
    <w:p>
      <w:pPr>
        <w:pStyle w:val="Style41"/>
        <w:widowControl/>
        <w:spacing w:lineRule="auto" w:line="240"/>
        <w:ind w:left="662" w:hanging="662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3.1.     Материальный ущерб, причиненный сторонами в период проведения занятий, подлежит возмещению по соглашению сторон, а при отсутствии такого, в порядке, установленном действующим законодатель</w:t>
        <w:softHyphen/>
        <w:t>ством.</w:t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605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астоящий договор заключен с «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18"/>
          <w:rFonts w:cs="Times New Roman" w:ascii="Times New Roman" w:hAnsi="Times New Roman"/>
          <w:sz w:val="24"/>
          <w:szCs w:val="24"/>
        </w:rPr>
        <w:t>» сентября 2010 г. по « 31 » мая 2011 г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605" w:leader="none"/>
        </w:tabs>
        <w:spacing w:lineRule="auto" w:line="240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оговор вступает в законную силу с момента подписания его сторонами.</w:t>
      </w:r>
    </w:p>
    <w:p>
      <w:pPr>
        <w:pStyle w:val="Style21"/>
        <w:widowControl/>
        <w:ind w:left="145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5.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менение условий договора, его перезаключение, прекращение (расторжение)</w:t>
      </w:r>
    </w:p>
    <w:p>
      <w:pPr>
        <w:pStyle w:val="Style51"/>
        <w:widowControl/>
        <w:tabs>
          <w:tab w:val="clear" w:pos="720"/>
          <w:tab w:val="left" w:pos="490" w:leader="none"/>
        </w:tabs>
        <w:spacing w:lineRule="auto" w:line="240"/>
        <w:ind w:left="490" w:hanging="49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5.1.</w:t>
        <w:tab/>
        <w:t>Изменение условий договора или его прекращения возможно на основании письменного соглашения</w:t>
        <w:br/>
        <w:t>сторон в любое время. Стороны не имеют право без письменного согласия другой стороны отказаться</w:t>
        <w:br/>
        <w:t>от исполнения принятых на себя в соответствии сданным договором обязательств и изменить его</w:t>
      </w:r>
    </w:p>
    <w:p>
      <w:pPr>
        <w:pStyle w:val="Style111"/>
        <w:widowControl/>
        <w:spacing w:lineRule="auto" w:line="240"/>
        <w:ind w:left="672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словия.</w:t>
      </w:r>
    </w:p>
    <w:p>
      <w:pPr>
        <w:pStyle w:val="Style51"/>
        <w:widowControl/>
        <w:tabs>
          <w:tab w:val="clear" w:pos="720"/>
          <w:tab w:val="left" w:pos="490" w:leader="none"/>
        </w:tabs>
        <w:spacing w:lineRule="auto" w:line="240" w:before="19" w:after="0"/>
        <w:ind w:left="490" w:hanging="49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5.2.</w:t>
        <w:tab/>
        <w:t>Договор может быть перезаключен по соглашению сторон на новый срок. Решение о перезаключении</w:t>
        <w:br/>
        <w:t>оформляется дополнительным соглашением не позднее, чем за два месяца до истечения срока</w:t>
        <w:br/>
        <w:t>действия настоящего договор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оговор может быть расторгнут по инициативе ЭБЦ до истечения срока его действия: 5.3.1.В случае невозможности обеспечить работу объединения педагогическими кадрами. 5.3.2.В случае невыполнения Школой обязательств настоящего договор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оговор может быть расторгнут по инициативе Школы до истечения срока его действия в следующих</w:t>
      </w:r>
    </w:p>
    <w:p>
      <w:pPr>
        <w:pStyle w:val="Style111"/>
        <w:widowControl/>
        <w:spacing w:lineRule="auto" w:line="240"/>
        <w:ind w:left="566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5.4.1.Занятия в объединениях наносят ущерб здоровью учащихся.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5.4.2.Занятия в объединениях несовместимы с обеспечением основного учебного процесса. 5.4.3.Работа в объединении наносит существенный материальный ущерб имуществу Школы.</w:t>
      </w:r>
    </w:p>
    <w:p>
      <w:pPr>
        <w:pStyle w:val="Style5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5.5.</w:t>
        <w:tab/>
        <w:t>Основанием для прекращения договора служит письменное уведомление одной</w:t>
      </w:r>
    </w:p>
    <w:p>
      <w:pPr>
        <w:pStyle w:val="Style111"/>
        <w:widowControl/>
        <w:spacing w:lineRule="auto" w:line="240"/>
        <w:ind w:left="73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з сторон о намерении расторгнуть договор с указанием причин расторжения. О намерениях расторгнуть договор стороны обязаны уведомить друг друга не менее чем за 2 месяца до расторжения.</w:t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6. 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случае возникновения между сторонами споров, они подлежат урегулированию путем непосредственных переговоров ЭБЦ и Школ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Если спор между сторонами не будет урегулирован, он подлежит урегулированию в порядке, установленном действующим законодательством.</w:t>
      </w:r>
    </w:p>
    <w:p>
      <w:pPr>
        <w:pStyle w:val="Style21"/>
        <w:widowControl/>
        <w:spacing w:before="230" w:after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40"/>
        <w:ind w:left="39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едействительность какого-либо из положений настоящего договора не влечет за собой недействительность всего договора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40" w:before="10" w:after="0"/>
        <w:ind w:left="39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, и находится у каждой из сторон.</w:t>
      </w:r>
    </w:p>
    <w:p>
      <w:pPr>
        <w:pStyle w:val="Style21"/>
        <w:widowControl/>
        <w:spacing w:before="38" w:after="211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Юридические адреса сторон:</w:t>
      </w:r>
    </w:p>
    <w:p>
      <w:pPr>
        <w:sectPr>
          <w:type w:val="nextPage"/>
          <w:pgSz w:w="16838" w:h="23811"/>
          <w:pgMar w:left="3283" w:right="195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ОУ ДОД «Эколого-биологический центр» Шебекинского района и г. Шебекино Белгородской области</w:t>
      </w:r>
    </w:p>
    <w:p>
      <w:pPr>
        <w:pStyle w:val="Style111"/>
        <w:widowControl/>
        <w:spacing w:lineRule="auto" w:line="240" w:before="1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ОУ «Средняя общеобразовательная школа № 3 г. Шебекино Белгородской области»</w:t>
      </w:r>
    </w:p>
    <w:p>
      <w:pPr>
        <w:pStyle w:val="Style111"/>
        <w:widowControl/>
        <w:spacing w:lineRule="auto" w:line="24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0" w:after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09291 г. Шебекино, ул. Октябрьская, 3</w:t>
      </w:r>
    </w:p>
    <w:p>
      <w:pPr>
        <w:sectPr>
          <w:type w:val="nextPage"/>
          <w:pgSz w:w="16838" w:h="23811"/>
          <w:pgMar w:left="3475" w:right="3167" w:gutter="0" w:header="0" w:top="2683" w:footer="0" w:bottom="1440"/>
          <w:pgNumType w:fmt="decimal"/>
          <w:cols w:num="2" w:equalWidth="false" w:sep="false">
            <w:col w:w="4041" w:space="147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8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8065" cy="939165"/>
                <wp:effectExtent l="635" t="635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939240"/>
                          <a:chOff x="0" y="0"/>
                          <a:chExt cx="2298240" cy="93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4720" y="299160"/>
                            <a:ext cx="14936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98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309292 г. Шебекино. ул. Докучаева, 2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.95pt;height:73.95pt" coordorigin="0,0" coordsize="3619,1479">
                <v:shape id="shape_0" stroked="f" o:allowincell="f" style="position:absolute;left:1220;top:471;width:2351;height:100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3618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309292 г. Шебекино. ул. Докучаева, 2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92735</wp:posOffset>
                </wp:positionV>
                <wp:extent cx="731520" cy="5975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461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•</w:t>
                            </w:r>
                            <w:r>
                              <w:rPr>
                                <w:rStyle w:val="FontStyle18"/>
                              </w:rPr>
                              <w:t>Тел:2-70-49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61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дпись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7.05pt;mso-wrap-distance-left:504pt;mso-wrap-distance-right:504pt;mso-wrap-distance-top:0pt;mso-wrap-distance-bottom:3.85pt;margin-top:23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461"/>
                        <w:rPr/>
                      </w:pPr>
                      <w:r>
                        <w:rPr>
                          <w:rStyle w:val="FontStyle18"/>
                        </w:rPr>
                        <w:t>•</w:t>
                      </w:r>
                      <w:r>
                        <w:rPr>
                          <w:rStyle w:val="FontStyle18"/>
                        </w:rPr>
                        <w:t>Тел:2-70-49</w:t>
                      </w:r>
                    </w:p>
                    <w:p>
                      <w:pPr>
                        <w:pStyle w:val="Style111"/>
                        <w:widowControl/>
                        <w:spacing w:lineRule="exact" w:line="461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Подпись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8">
                <wp:simplePos x="0" y="0"/>
                <wp:positionH relativeFrom="margin">
                  <wp:posOffset>4438015</wp:posOffset>
                </wp:positionH>
                <wp:positionV relativeFrom="paragraph">
                  <wp:posOffset>414655</wp:posOffset>
                </wp:positionV>
                <wp:extent cx="1684020" cy="4946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4933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8.95pt;mso-wrap-distance-left:504pt;mso-wrap-distance-right:504pt;mso-wrap-distance-top:0pt;mso-wrap-distance-bottom:2.4pt;margin-top:32.65pt;mso-position-vertical-relative:text;margin-left:3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4933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10">
                <wp:simplePos x="0" y="0"/>
                <wp:positionH relativeFrom="margin">
                  <wp:posOffset>3645535</wp:posOffset>
                </wp:positionH>
                <wp:positionV relativeFrom="paragraph">
                  <wp:posOffset>298450</wp:posOffset>
                </wp:positionV>
                <wp:extent cx="835025" cy="5911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тел: 2-42-03 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6.55pt;mso-wrap-distance-left:504pt;mso-wrap-distance-right:504pt;mso-wrap-distance-top:0pt;mso-wrap-distance-bottom:3.85pt;margin-top:23.5pt;mso-position-vertical-relative:text;margin-left:2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8"/>
                        </w:rPr>
                        <w:t>тел: 2-42-03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83" w:right="2965" w:gutter="0" w:header="0" w:top="2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23811"/>
          <w:pgMar w:left="3523" w:right="9253" w:gutter="0" w:header="0" w:top="2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18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181985</wp:posOffset>
                </wp:positionH>
                <wp:positionV relativeFrom="paragraph">
                  <wp:posOffset>60960</wp:posOffset>
                </wp:positionV>
                <wp:extent cx="1073150" cy="4330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4324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83" r="-3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4.1pt;mso-wrap-distance-left:1.9pt;mso-wrap-distance-right:1.9pt;mso-wrap-distance-top:0pt;mso-wrap-distance-bottom:0pt;margin-top:4.8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4324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83" r="-3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70815" distL="24130" distR="24130" simplePos="0" locked="0" layoutInCell="0" allowOverlap="1" relativeHeight="13">
                <wp:simplePos x="0" y="0"/>
                <wp:positionH relativeFrom="margin">
                  <wp:posOffset>3505200</wp:posOffset>
                </wp:positionH>
                <wp:positionV relativeFrom="paragraph">
                  <wp:posOffset>189230</wp:posOffset>
                </wp:positionV>
                <wp:extent cx="1542415" cy="1339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ата «1 «сентября 2010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1.9pt;mso-wrap-distance-right:1.9pt;mso-wrap-distance-top:10.1pt;mso-wrap-distance-bottom:13.45pt;margin-top:14.9pt;mso-position-vertical-relative:text;margin-left:2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"/>
                        </w:rPr>
                        <w:t>Дата «1 «сентября 201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auto" w:line="240" w:before="48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ата «1 «сентября 2010 г</w:t>
      </w:r>
      <w:r>
        <w:br w:type="page"/>
      </w:r>
    </w:p>
    <w:p>
      <w:pPr>
        <w:pStyle w:val="Style41"/>
        <w:widowControl/>
        <w:spacing w:lineRule="auto" w:line="240"/>
        <w:ind w:left="662" w:hanging="662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6838" w:h="23811"/>
      <w:pgMar w:left="3263" w:right="1953" w:gutter="0" w:header="0" w:top="5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547"/>
        </w:tabs>
        <w:ind w:left="0" w:hanging="0"/>
      </w:pPr>
      <w:rPr>
        <w:rFonts w:ascii="Trebuchet MS" w:hAnsi="Trebuchet MS" w:cs="Trebuchet MS"/>
      </w:rPr>
    </w:lvl>
  </w:abstractNum>
  <w:abstractNum w:abstractNumId="4">
    <w:lvl w:ilvl="0">
      <w:start w:val="6"/>
      <w:numFmt w:val="decimal"/>
      <w:lvlText w:val="2.1.%1."/>
      <w:lvlJc w:val="left"/>
      <w:pPr>
        <w:tabs>
          <w:tab w:val="num" w:pos="509"/>
        </w:tabs>
        <w:ind w:left="0" w:hanging="0"/>
      </w:pPr>
      <w:rPr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94"/>
        </w:tabs>
        <w:ind w:left="0" w:hanging="0"/>
      </w:pPr>
      <w:rPr>
        <w:rFonts w:ascii="Trebuchet MS" w:hAnsi="Trebuchet MS" w:cs="Trebuchet MS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499"/>
        </w:tabs>
        <w:ind w:left="0" w:hanging="0"/>
      </w:pPr>
      <w:rPr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rebuchet MS" w:hAnsi="Trebuchet MS" w:cs="Trebuchet MS"/>
      <w:sz w:val="18"/>
      <w:szCs w:val="18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basedOn w:val="Style14"/>
    <w:qFormat/>
    <w:rPr>
      <w:rFonts w:ascii="Arial Narrow" w:hAnsi="Arial Narrow" w:cs="Arial Narrow"/>
      <w:i/>
      <w:iCs/>
      <w:sz w:val="64"/>
      <w:szCs w:val="64"/>
    </w:rPr>
  </w:style>
  <w:style w:type="character" w:styleId="FontStyle20">
    <w:name w:val="Font Style20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Impact" w:hAnsi="Impact" w:cs="Impact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rebuchet MS" w:hAnsi="Trebuchet MS" w:cs="Trebuchet MS"/>
      <w:spacing w:val="-20"/>
      <w:sz w:val="22"/>
      <w:szCs w:val="22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394"/>
    </w:pPr>
    <w:rPr/>
  </w:style>
  <w:style w:type="paragraph" w:styleId="Style41">
    <w:name w:val="Style4"/>
    <w:basedOn w:val="Normal"/>
    <w:qFormat/>
    <w:pPr>
      <w:spacing w:lineRule="exact" w:line="230"/>
      <w:ind w:hanging="662"/>
    </w:pPr>
    <w:rPr/>
  </w:style>
  <w:style w:type="paragraph" w:styleId="Style51">
    <w:name w:val="Style5"/>
    <w:basedOn w:val="Normal"/>
    <w:qFormat/>
    <w:pPr>
      <w:spacing w:lineRule="exact" w:line="230"/>
      <w:ind w:hanging="49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>
      <w:spacing w:lineRule="exact" w:line="235"/>
      <w:ind w:hanging="18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61"/>
      <w:jc w:val="both"/>
    </w:pPr>
    <w:rPr/>
  </w:style>
  <w:style w:type="paragraph" w:styleId="Style111">
    <w:name w:val="Style11"/>
    <w:basedOn w:val="Normal"/>
    <w:qFormat/>
    <w:pPr>
      <w:spacing w:lineRule="exact" w:line="22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1"/>
      <w:jc w:val="both"/>
    </w:pPr>
    <w:rPr/>
  </w:style>
  <w:style w:type="paragraph" w:styleId="Style151">
    <w:name w:val="Style15"/>
    <w:basedOn w:val="Normal"/>
    <w:qFormat/>
    <w:pPr>
      <w:spacing w:lineRule="exact" w:line="227"/>
      <w:ind w:firstLine="7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7:00Z</dcterms:created>
  <dc:creator>ch</dc:creator>
  <dc:description/>
  <cp:keywords/>
  <dc:language>en-US</dc:language>
  <cp:lastModifiedBy>ch</cp:lastModifiedBy>
  <dcterms:modified xsi:type="dcterms:W3CDTF">2011-09-30T13:19:00Z</dcterms:modified>
  <cp:revision>1</cp:revision>
  <dc:subject/>
  <dc:title/>
</cp:coreProperties>
</file>