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166370</wp:posOffset>
            </wp:positionV>
            <wp:extent cx="1684655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 xml:space="preserve">Рассмотрено на заседании 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11"/>
              </w:rPr>
              <w:t>педагогического совета</w:t>
            </w:r>
          </w:p>
          <w:p>
            <w:pPr>
              <w:pStyle w:val="Style41"/>
              <w:widowControl/>
              <w:spacing w:lineRule="auto" w:line="240" w:before="48" w:after="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ротокол №2 от 29.08.2011г.</w:t>
            </w:r>
          </w:p>
        </w:tc>
        <w:tc>
          <w:tcPr>
            <w:tcW w:w="4818" w:type="dxa"/>
            <w:tcBorders/>
          </w:tcPr>
          <w:p>
            <w:pPr>
              <w:pStyle w:val="Style41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11"/>
              </w:rPr>
              <w:t xml:space="preserve">                                 </w:t>
            </w:r>
            <w:r>
              <w:rPr>
                <w:rStyle w:val="FontStyle11"/>
              </w:rPr>
              <w:t>Утверждаю</w:t>
            </w:r>
          </w:p>
          <w:p>
            <w:pPr>
              <w:pStyle w:val="Style41"/>
              <w:widowControl/>
              <w:spacing w:lineRule="auto" w:line="240" w:before="48" w:after="0"/>
              <w:jc w:val="left"/>
              <w:rPr/>
            </w:pPr>
            <w:r>
              <w:rPr>
                <w:rStyle w:val="FontStyle11"/>
              </w:rPr>
              <w:t xml:space="preserve">                             </w:t>
            </w:r>
            <w:r>
              <w:rPr>
                <w:rStyle w:val="FontStyle11"/>
              </w:rPr>
              <w:t>Директор школы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/>
            </w:pPr>
            <w:r>
              <w:rPr>
                <w:rStyle w:val="FontStyle11"/>
              </w:rPr>
              <w:t>_________В.Шатохина</w:t>
            </w:r>
          </w:p>
          <w:p>
            <w:pPr>
              <w:pStyle w:val="Style41"/>
              <w:widowControl/>
              <w:spacing w:lineRule="auto" w:line="240" w:before="48" w:after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          </w:t>
            </w:r>
            <w:r>
              <w:rPr>
                <w:rStyle w:val="FontStyle11"/>
              </w:rPr>
              <w:t>Приказ №203 от 30.08.2011г</w:t>
            </w:r>
          </w:p>
          <w:p>
            <w:pPr>
              <w:pStyle w:val="Style41"/>
              <w:widowControl/>
              <w:spacing w:lineRule="auto" w:line="240" w:before="48" w:after="0"/>
              <w:jc w:val="righ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48" w:after="0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3754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3754" w:hanging="0"/>
        <w:jc w:val="both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4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омежуточной аттестации и переводе учащихся в следующий класс МБОУ «Средняя общеобразовательная школа № 3 г. Шебекино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>Белгородской области»</w:t>
      </w:r>
    </w:p>
    <w:p>
      <w:pPr>
        <w:pStyle w:val="Style41"/>
        <w:widowControl/>
        <w:spacing w:lineRule="exact" w:line="240"/>
        <w:ind w:left="385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3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ind w:left="3850" w:hanging="0"/>
        <w:jc w:val="both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1. 1.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е в следующий класс по итогам учебного года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6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2. Положение о промежуточной аттестации учащихся рассматривается на  заседании педагогического совета, имеющим право вносить в него свои изменения и дополнения и утверждается  приказом  директора по  школе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jc w:val="left"/>
        <w:rPr/>
      </w:pPr>
      <w:r>
        <w:rPr>
          <w:rStyle w:val="FontStyle12"/>
          <w:sz w:val="28"/>
          <w:szCs w:val="28"/>
        </w:rPr>
        <w:t>1. 3. Целью аттестации является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exact" w:line="317" w:before="317" w:after="0"/>
        <w:rPr/>
      </w:pPr>
      <w:r>
        <w:rPr>
          <w:rStyle w:val="FontStyle12"/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нормами и правилами, уважения их личности и человеческого достоинства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exact" w:line="317" w:before="317" w:after="0"/>
        <w:rPr/>
      </w:pPr>
      <w:r>
        <w:rPr>
          <w:rStyle w:val="FontStyle12"/>
          <w:sz w:val="28"/>
          <w:szCs w:val="28"/>
        </w:rPr>
        <w:t>установление фактического уровня теоретических знаний учащихся по предметам федерального компонента учебного плана, их практических умений и навыков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exact" w:line="326" w:before="307" w:after="0"/>
        <w:rPr/>
      </w:pPr>
      <w:r>
        <w:rPr>
          <w:rStyle w:val="FontStyle12"/>
          <w:sz w:val="28"/>
          <w:szCs w:val="28"/>
        </w:rPr>
        <w:t>соответствие этого уровня требованиям Федерального государственного образовательного стандарта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exact" w:line="317" w:before="317" w:after="0"/>
        <w:rPr/>
      </w:pPr>
      <w:r>
        <w:rPr>
          <w:rStyle w:val="FontStyle12"/>
          <w:sz w:val="28"/>
          <w:szCs w:val="28"/>
        </w:rPr>
        <w:t>контроль за выполнением учебных программ и календарно - тематического планирования изучения учебных предметов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298" w:leader="none"/>
        </w:tabs>
        <w:spacing w:lineRule="exact" w:line="326" w:before="67" w:after="0"/>
        <w:rPr/>
      </w:pPr>
      <w:r>
        <w:rPr>
          <w:rStyle w:val="FontStyle12"/>
          <w:sz w:val="28"/>
          <w:szCs w:val="28"/>
        </w:rPr>
        <w:t>1.</w:t>
        <w:tab/>
        <w:t>4. Текущая аттестация учащихся включает в себя поурочное, почетвертное (полугодовое) оценивание результатов их деятельности.</w:t>
      </w:r>
    </w:p>
    <w:p>
      <w:pPr>
        <w:pStyle w:val="Style21"/>
        <w:widowControl/>
        <w:spacing w:lineRule="exact" w:line="240"/>
        <w:ind w:left="278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ind w:left="278" w:hanging="0"/>
        <w:rPr/>
      </w:pPr>
      <w:r>
        <w:rPr>
          <w:rStyle w:val="FontStyle12"/>
          <w:sz w:val="28"/>
          <w:szCs w:val="28"/>
        </w:rPr>
        <w:t>1. 5. Промежуточная (годовая) аттестация представляет собой проведение переводных экзаменов во 2-8, 10 классах в письменной форме:   контрольной   работы или  тестирования по итогам учебного года. Промежуточная (годовая) аттестация проводится: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07" w:leader="none"/>
        </w:tabs>
        <w:spacing w:lineRule="exact" w:line="326" w:before="67" w:after="0"/>
        <w:rPr/>
      </w:pPr>
      <w:r>
        <w:rPr>
          <w:rStyle w:val="FontStyle12"/>
          <w:sz w:val="28"/>
          <w:szCs w:val="28"/>
        </w:rPr>
        <w:t>а)</w:t>
        <w:tab/>
        <w:t>во 2 - 9 - х классах с недельной нагрузкой один учебный час и более - по</w:t>
        <w:br/>
        <w:t>четвертям, во 2- х классах - со второго полугодия;</w:t>
      </w:r>
    </w:p>
    <w:p>
      <w:pPr>
        <w:pStyle w:val="Style15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07" w:leader="none"/>
        </w:tabs>
        <w:spacing w:lineRule="auto" w:line="240" w:before="106" w:after="0"/>
        <w:jc w:val="left"/>
        <w:rPr/>
      </w:pPr>
      <w:r>
        <w:rPr>
          <w:rStyle w:val="FontStyle12"/>
          <w:sz w:val="28"/>
          <w:szCs w:val="28"/>
        </w:rPr>
        <w:t>б)</w:t>
        <w:tab/>
        <w:t>в 10 - 11 - х классах - по полугодиям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92" w:after="0"/>
        <w:rPr/>
      </w:pPr>
      <w:r>
        <w:rPr>
          <w:rStyle w:val="FontStyle11"/>
          <w:sz w:val="28"/>
          <w:szCs w:val="28"/>
        </w:rPr>
        <w:t>2. Текущая аттестация учащихся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298" w:leader="none"/>
        </w:tabs>
        <w:spacing w:lineRule="auto" w:line="240" w:before="106" w:after="0"/>
        <w:jc w:val="left"/>
        <w:rPr/>
      </w:pPr>
      <w:r>
        <w:rPr>
          <w:rStyle w:val="FontStyle12"/>
          <w:sz w:val="28"/>
          <w:szCs w:val="28"/>
        </w:rPr>
        <w:t>2.</w:t>
        <w:tab/>
        <w:t>1. Текущей аттестации подлежат учащиеся всех классов школы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2. 2. Текущая аттестация учащихся 1 -х классов в течение учебного года и 2-х классов в первом полугодии осуществляется качественно без фиксации их достижений в классных журналах в виде отметок по 5 - балльной шкале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6" w:before="58" w:after="0"/>
        <w:rPr/>
      </w:pPr>
      <w:r>
        <w:rPr>
          <w:rStyle w:val="FontStyle12"/>
          <w:sz w:val="28"/>
          <w:szCs w:val="28"/>
        </w:rPr>
        <w:t>2. 3. Учащиеся, обучающиеся по индивидуальным учебным планам, аттестуются только по предметам, включённым в индивидуальный учебный план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2. 4. Учащиеся, временно обучающиеся в санаторных учреждениях, реабилитационных центрах, аттестуются па основании отметок, полученных в этих учебных заведениях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6" w:before="58" w:after="0"/>
        <w:rPr/>
      </w:pPr>
      <w:r>
        <w:rPr>
          <w:rStyle w:val="FontStyle12"/>
          <w:sz w:val="28"/>
          <w:szCs w:val="28"/>
        </w:rPr>
        <w:t>2. 5. 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 (законными представителями)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2. 6. Текущую аттестацию определяет учитель с учётом контингента обучающихся, содержания учебного материала, используемых им образовательных технологий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2. 7. Письменные, самостоятельные, фронтальные, групповые и и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12"/>
          <w:sz w:val="28"/>
          <w:szCs w:val="28"/>
        </w:rPr>
        <w:t>2. 8. Результаты работ учащихся контрольного характера должны быть отражены в классном журнале к следующему уроку по этому предмету. При проведении этой работы повторно после её анализа отметка выставляется в журнал рядом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2"/>
          <w:sz w:val="28"/>
          <w:szCs w:val="28"/>
        </w:rPr>
        <w:t>2. 9. Отметка учащегося за четверть или полугодие не может превышать среднюю арифметическую результатов письменных работ и устных ответов учащихся. При выставлении отметки учитываются фактические знания, умения и навыки учащихся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rPr/>
      </w:pPr>
      <w:r>
        <w:rPr>
          <w:rStyle w:val="FontStyle11"/>
          <w:sz w:val="28"/>
          <w:szCs w:val="28"/>
        </w:rPr>
        <w:t>3. Промежуточная (годовая) аттестация учащихся переводных классов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96" w:after="0"/>
        <w:jc w:val="left"/>
        <w:rPr/>
      </w:pPr>
      <w:r>
        <w:rPr>
          <w:rStyle w:val="FontStyle12"/>
          <w:sz w:val="28"/>
          <w:szCs w:val="28"/>
        </w:rPr>
        <w:t>3. I. К годовой аттестации допускаются все учащиеся 2 -8, 10- х классов.</w:t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3. 2. Форму проведения годовой аттестации переводных классов, перечень предметов, выносимых на аттестацию, устанавливает педагогический совет не позднее января месяца текущего учебного года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3. 3. Аттестация осуществляется по расписанию, составляемому ежегодно и утверждённому директором школы.</w:t>
      </w:r>
    </w:p>
    <w:p>
      <w:pPr>
        <w:pStyle w:val="Style15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86" w:after="0"/>
        <w:jc w:val="left"/>
        <w:rPr/>
      </w:pPr>
      <w:r>
        <w:rPr>
          <w:rStyle w:val="FontStyle12"/>
          <w:sz w:val="28"/>
          <w:szCs w:val="28"/>
        </w:rPr>
        <w:t>3. 4. Аттестация проводится в сроки с 15 по 30 мая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6" w:before="77" w:after="0"/>
        <w:rPr/>
      </w:pPr>
      <w:r>
        <w:rPr>
          <w:rStyle w:val="FontStyle12"/>
          <w:sz w:val="28"/>
          <w:szCs w:val="28"/>
        </w:rPr>
        <w:t>3. 5. Для учащихся профильных 10 классов устанавливается обязательная промежуточная (годовая) аттестация по профильным предметам.</w:t>
      </w:r>
    </w:p>
    <w:p>
      <w:pPr>
        <w:pStyle w:val="Style15"/>
        <w:widowControl/>
        <w:spacing w:lineRule="exact" w:line="326" w:before="77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left" w:pos="-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6. Во 2-4  классах проводятся итоговые контрольные работы. Ежегодная промежуточная аттестация в форме  тестирования  или контрольной работы проводится по русскому языку  и математике, в классах с углубленным изучением  отдельных предметов  дополнительно по предмету,  который изучается на углубленном уровне. В классах профильного обучения по русскому языку, математике и профильному предмету. </w:t>
      </w:r>
    </w:p>
    <w:p>
      <w:pPr>
        <w:pStyle w:val="Normal"/>
        <w:tabs>
          <w:tab w:val="left" w:pos="-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 Выпускники 9 классов Учреждения, желающие продолжить обучение в профильных классах ступени среднего (полного) общего образования, сдают один экзамен по предмету, соответствующему данному профилю обуч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 Все формы аттестации  проводятся во время учебных занятий, в рамках учебного расписания, а итоговая аттестация выпускников по особо составленному расписанию в период, указанный нормативными документами.</w:t>
      </w:r>
    </w:p>
    <w:p>
      <w:pPr>
        <w:pStyle w:val="Normal"/>
        <w:tabs>
          <w:tab w:val="left" w:pos="-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Сроки  проведения обязательной промежуточной аттестации для выпускников 11 классов устанавливаются  департаментом образования, культуры и молодёжной  политики Белгородской области согласно Положению  о государственной (итоговой) аттестации выпускников.</w:t>
      </w:r>
    </w:p>
    <w:p>
      <w:pPr>
        <w:pStyle w:val="Style15"/>
        <w:widowControl/>
        <w:spacing w:lineRule="exact" w:line="317" w:before="86" w:after="0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rStyle w:val="FontStyle12"/>
          <w:sz w:val="28"/>
          <w:szCs w:val="28"/>
        </w:rPr>
        <w:t xml:space="preserve"> Положительные результаты, полученные по итогам обязательной промежуточной аттестации, являются допуском к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 Итоговая аттестация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водится в новой форме,  в период, указанный  нормативными документами. </w:t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3. 9. Для учащихся, пропустивших промежуточную (годовую)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7" w:before="86" w:after="0"/>
        <w:rPr/>
      </w:pPr>
      <w:r>
        <w:rPr>
          <w:rStyle w:val="FontStyle12"/>
          <w:sz w:val="28"/>
          <w:szCs w:val="28"/>
        </w:rPr>
        <w:t>3.12. Итоги промежуточной аттестации учащихся оцениваются по 5 -балльной системе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74" w:leader="none"/>
        </w:tabs>
        <w:spacing w:lineRule="exact" w:line="317" w:before="67" w:after="0"/>
        <w:rPr/>
      </w:pPr>
      <w:r>
        <w:rPr>
          <w:rStyle w:val="FontStyle12"/>
          <w:sz w:val="28"/>
          <w:szCs w:val="28"/>
        </w:rPr>
        <w:t>3.13. Четвертные, полугодовые, годовые отметки выставляются не позже,</w:t>
        <w:br/>
        <w:t>чем за один день до начала каникул или до начала аттестационного периода.</w:t>
        <w:br/>
        <w:t>Классные руководители итоги аттестации и решение педагогического совета</w:t>
        <w:br/>
        <w:t>школы о переводе учащихся обязаны довести до сведения учащихся и их</w:t>
        <w:br/>
        <w:t>родителей (законных представителей)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>3.14. Итоговая отметка по учебному предмету, курсу выставляется учителем - предметником на основе отметок за учебный год, результатов годовой аттестации фактического уровня знаний, умений и навыков учащихся.</w:t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11"/>
          <w:sz w:val="28"/>
          <w:szCs w:val="28"/>
        </w:rPr>
        <w:t>4. Перевод учащихся</w:t>
      </w:r>
    </w:p>
    <w:p>
      <w:pPr>
        <w:pStyle w:val="Style15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74" w:leader="none"/>
        </w:tabs>
        <w:spacing w:lineRule="exact" w:line="317" w:before="144" w:after="0"/>
        <w:rPr/>
      </w:pPr>
      <w:r>
        <w:rPr>
          <w:rStyle w:val="FontStyle12"/>
          <w:sz w:val="28"/>
          <w:szCs w:val="28"/>
        </w:rPr>
        <w:t>4.</w:t>
        <w:tab/>
        <w:t>1. Учащиеся, успешно освоившие содержание учебных программ за</w:t>
        <w:br/>
        <w:t>учебный год, решением педагогического совета переводятся в следующий</w:t>
        <w:br/>
        <w:t>класс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2"/>
          <w:sz w:val="28"/>
          <w:szCs w:val="28"/>
        </w:rPr>
        <w:t>4. 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сё ликвидации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rPr/>
      </w:pPr>
      <w:r>
        <w:rPr>
          <w:rStyle w:val="FontStyle12"/>
          <w:sz w:val="28"/>
          <w:szCs w:val="28"/>
        </w:rPr>
        <w:t>4. 3. Обучающиеся на ступенях начального общего,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па повторное обучение или продолжают получать образование в иных формах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21"/>
        <w:widowControl/>
        <w:spacing w:lineRule="exact" w:line="317" w:before="77" w:after="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498" w:right="988" w:gutter="0" w:header="0" w:top="577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5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lineRule="exact" w:line="278"/>
      <w:ind w:hanging="4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3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7:00Z</dcterms:created>
  <dc:creator>Admin</dc:creator>
  <dc:description/>
  <cp:keywords/>
  <dc:language>en-US</dc:language>
  <cp:lastModifiedBy>ch</cp:lastModifiedBy>
  <cp:lastPrinted>2011-09-26T08:30:00Z</cp:lastPrinted>
  <dcterms:modified xsi:type="dcterms:W3CDTF">2011-09-30T12:21:00Z</dcterms:modified>
  <cp:revision>15</cp:revision>
  <dc:subject/>
  <dc:title/>
</cp:coreProperties>
</file>