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6350</wp:posOffset>
            </wp:positionV>
            <wp:extent cx="16954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нято  на заседании</w:t>
      </w: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яющего совета                                               Директор   школы           </w:t>
      </w:r>
    </w:p>
    <w:p>
      <w:pPr>
        <w:pStyle w:val="Normal"/>
        <w:rPr/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 2011г.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u w:val="single"/>
        </w:rPr>
        <w:t xml:space="preserve"> 5</w:t>
      </w:r>
      <w:r>
        <w:rPr>
          <w:b/>
          <w:sz w:val="28"/>
          <w:szCs w:val="28"/>
        </w:rPr>
        <w:tab/>
        <w:t xml:space="preserve">                                                   _____________ В. Шатохина</w:t>
      </w:r>
    </w:p>
    <w:p>
      <w:pPr>
        <w:pStyle w:val="Normal"/>
        <w:ind w:left="-709" w:firstLine="709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>203</w:t>
      </w:r>
      <w:r>
        <w:rPr>
          <w:b/>
          <w:sz w:val="28"/>
          <w:szCs w:val="28"/>
        </w:rPr>
        <w:t xml:space="preserve"> от «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августа </w:t>
      </w:r>
      <w:r>
        <w:rPr>
          <w:b/>
          <w:sz w:val="28"/>
          <w:szCs w:val="28"/>
        </w:rPr>
        <w:t xml:space="preserve">2011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Родительском комитет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Средняя общеобразовательная школа № 3 г. Шебекино Белгородской области»</w:t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егламентирует деятельность Родительского комитета, являющегося органом самоуправления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одительском комитете принимается на заседании Управляющего совета, утверждается и вводится в действие приказом по школе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3. Родительский комитет возлагает председатель. Комитет подчиняется и подотчетен общешкольному родительскому собранию. Срок полномочий Комитета –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4. Для координации работы в состав Комитета может входить заместитель директора школы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учреж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ется положением о Родительском комитете Учреждения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Комитета является рекомендательными. Обязательными для исполнения являются только те решения Комитета, в целях реализации которых издается приказ по 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ые задачи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те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министрации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бщешкольных мероприятий.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гимназии по разъяснению их прав и обязанностей, значения всестороннего воспитания ребенка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2520" w:hanging="1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ункции общешкольного Родительского 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организации образовательного процесса (установление вида ученической формы, организация питания, приобретение учебных принадлежностей для обучающихся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школы к новому учебному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образовательного учреждения  контролирует организацию качества питания обучающихся, медицин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 образовательного учреждения 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общественными организациями по вопросу пропаганды традиций образовательного учреждения, уклада школьной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2. Решает вопросы оказания помощи обучающимся из малообеспеченных  семей, поддержки и стимулированию одаренны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а Родительского комитет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администрации учреждения и получать информацию о результатах их рассмотрения.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в учреждения и организации.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4. Выносить общественное порицание родителям, уклоняющимся от воспитания детей в семье.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5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5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ьский комитет Учреждения формируется в составе 14 человек (родителей (законных представителей) детей, обучающихся в Учреждении). Члены родительского комитета избираются на родительских собраниях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5 человек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7 человек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-  2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. Родительский комитет Учреждения выбирается на классных родительских собраниях. Он помогает в проведении ученических общешкольных мероприятий: вечеров отдыха, дискотек, туристских походов и т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>5.3. Родительский комитет Учреждения утверждает представленные классными, родительскими комитетами списки социально незащищенных детей, нуждающихся в материальной помощи и в обеспечении бесплатным питанием. Вносит предложения Управляющему совету Учреждения о выделении внебюджетных средств на помощь детям – сиротам, детям, оставшимся без попечения родителей, детям из социально незащищенных сем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Заседания Родительского комитета проводятся ежеквартально. Обязанности по организации и проведению заседаний Родительского комитета возлагаются на его предсе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5.5. Председатель Родительского комитета является членом Педагогического совета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5.6. Решения Родительского комитета принимаются простым большинством голосов путем открытого голос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являются рекомендательными. Обязательными являются только те решения, в целях реализации которых издаётся приказ по Учреждению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.7. В Учреждении действуют классные Родительские комитеты. Они содействуют объединению усилий семьи и учреждения в деле обучения и воспитания детей. Оказывают помощь в определении и защите социально незащищенных обучающихс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hanging="540"/>
        <w:jc w:val="both"/>
        <w:rPr/>
      </w:pPr>
      <w:r>
        <w:rPr>
          <w:sz w:val="28"/>
          <w:szCs w:val="28"/>
        </w:rPr>
        <w:tab/>
        <w:t>5.8. Родительские комитеты  классов избираются на классных родительских собраниях  в количестве, соответствующем решению собрания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 Все Родительские комитеты имеют право обсуждения вопросов школьной жизни и принятия решений в форме предложения. Предложения Родительского комитета рассматриваются должностными лицами Учреждения с последующими сообщениями о результатах рассмотрения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0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520" w:hanging="180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Делопроизвод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и общешкольных родительских собраний, подписывает которые председатель и секретарь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хранятся в канцелярии гимна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елопроизводство в Комитете возлагается на  секретар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57:00Z</dcterms:created>
  <dc:creator>ch</dc:creator>
  <dc:description/>
  <cp:keywords/>
  <dc:language>en-US</dc:language>
  <cp:lastModifiedBy>ch</cp:lastModifiedBy>
  <dcterms:modified xsi:type="dcterms:W3CDTF">2011-09-28T08:01:00Z</dcterms:modified>
  <cp:revision>4</cp:revision>
  <dc:subject/>
  <dc:title/>
</cp:coreProperties>
</file>