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тный журнал для 4 класса на тему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Ратная доблесть Белгородцев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нерал Ватути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занятие приурочено ко дню рождения Н.Ф. Ватутина 18 декабря 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700" w:hanging="2700"/>
        <w:jc w:val="both"/>
        <w:rPr/>
      </w:pPr>
      <w:r>
        <w:rPr>
          <w:b/>
          <w:i/>
          <w:sz w:val="32"/>
          <w:szCs w:val="32"/>
        </w:rPr>
        <w:t xml:space="preserve">Цели занятия: </w:t>
      </w:r>
      <w:r>
        <w:rPr>
          <w:b/>
          <w:i/>
          <w:sz w:val="28"/>
          <w:szCs w:val="28"/>
        </w:rPr>
        <w:t>1. Познакомить детей с историческим прошлым Белгородской земли; рассказать о подвигах героев Великой Отечественной войны - наших земляках. Напомнить детям, какие улицы и здания города названы в честь героев – освободителей.</w:t>
      </w:r>
    </w:p>
    <w:p>
      <w:pPr>
        <w:pStyle w:val="Normal"/>
        <w:ind w:left="2700" w:hanging="2700"/>
        <w:jc w:val="both"/>
        <w:rPr/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2.</w:t>
      </w:r>
      <w:r>
        <w:rPr>
          <w:b/>
          <w:i/>
          <w:sz w:val="28"/>
          <w:szCs w:val="28"/>
        </w:rPr>
        <w:t xml:space="preserve"> Воспитывать в детях чувства патриотизма, любви к малой и большой Родине, уважения к подвигу и героизму наших земляков, благодарности.</w:t>
      </w:r>
    </w:p>
    <w:p>
      <w:pPr>
        <w:pStyle w:val="Normal"/>
        <w:ind w:left="2700" w:hanging="2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орудование:  </w:t>
      </w:r>
      <w:r>
        <w:rPr>
          <w:b/>
          <w:i/>
          <w:sz w:val="28"/>
          <w:szCs w:val="28"/>
        </w:rPr>
        <w:t>карта Белгородской области, фотографии, детские рисунки.</w:t>
      </w:r>
    </w:p>
    <w:p>
      <w:pPr>
        <w:pStyle w:val="Normal"/>
        <w:ind w:left="2700" w:hanging="27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040" w:hanging="2040"/>
        <w:jc w:val="both"/>
        <w:rPr/>
      </w:pPr>
      <w:r>
        <w:rPr>
          <w:b/>
          <w:i/>
          <w:sz w:val="32"/>
          <w:szCs w:val="32"/>
        </w:rPr>
        <w:t xml:space="preserve">Литература: </w:t>
      </w:r>
      <w:r>
        <w:rPr>
          <w:b/>
          <w:i/>
          <w:sz w:val="28"/>
          <w:szCs w:val="28"/>
        </w:rPr>
        <w:t>Гончаренко Ю.И. «Ратная доблесть Белгородцев», Воротникова Р.В. «Города Белгородской области», Кузнецов Н., Новоспасский К. «Белгородская област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700" w:hanging="27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700" w:hanging="27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700" w:hanging="27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700" w:hanging="27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700" w:hanging="27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700" w:hanging="27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700" w:hanging="27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700" w:hanging="27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тельная часть.</w:t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 проведением классного часа проводится конкурс рисунков «Города Белгородской области». Из рисунков делается выставка в виде диафильма. Проводится обсуждение рисунков, их анали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найти в библиотеке материал о героях Белгородской зем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ступительная бесед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я Родина. Где бы он не находился, что бы с ним не случилось, он всегда стремится вернуться к своим истокам, на свою Родину. Настоящие дети своей Родины должны все о ней знать, как о своей матери: ее историю, чем и как она живет, ее любимых детей, отдавших свою жизнь на ее благо и счастье ее жителей. Каждый человек, находящийся далеко от своего дома, думает о нем, вспоминает самые лучшие моменты проведенные в нем и мечтает быстрее верну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ие чувства испытывает герой стихотворения, которое я вам прочитаю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 самой границы, в секрете, я зоркую службу несу, -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й пригорок в ответе, за каждую елку в лесу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тый густыми ветвями, и слушаю я, и смотрю, 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 сердцем с родными краями в такие часы говорю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мне становится ближе, как будто сквозь сумрак ночной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сю свою Родину вижу и вся она рядом со мно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т, встают предо мною деревни, поля и леса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сяц над самой трубою, и липа напротив крыльц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ерное море, и горы, где я никогда не быва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ены Кремля, у которых я клятву народу дава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олько лишь утро затронет высокие сосны вокруг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чую – в далеком районе зарю объявляет пастух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чудится утренний гомон и отблеск отточенных кос, -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тропою знакомой и сам я спешу на покос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ижу, как солнце выходит, как трактор идет большаком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 мальчуган на подводе бидоны везет с молок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где – то за милую душу, горланит петух молодо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вушка – может, Катюша – из хаты бежит за водо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асточки крыльями машут, и топится чья–нибудь печь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это Родина наша, а Родину надо беречь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Анализируем стихотво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сновная ча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Называя имена участников Великой Отечественной войны, мы словно перелистываем страницы огромной книги, в которой наша история и их судьба. Вслушайтесь в шорох этих страниц. Книга жизни - это самая великая книга, а имена людей - это имена героев.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Одним из таких героев был генерал Николай Фёдорович Ватутин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упления докладч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листаем странички из «Книги жизни генерала Ватутина Н.Ф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ница 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лся 18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01 года в селе Чепухино, ныне село Ватутино  Валуйского района в семье простого крестьянина. Там же окончил начальную школу, уездное двухклассное земское училище и три класса коммерческого училища. В 1920 году добровольно вступил в Красную Армию и участвовал в гражданск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ница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войны Ватутин окончил Полтавскую пехотную школу. В 1929 году – военную академию имени Фрунзе. В 1939 – Военную академию Генерального штаба. С 1930 – по 1940 годы он командовал дивиз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ница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войны Ватутин командовал Северо-Западным военным округом. Части армии несли сокрушительные удары по противнику в Новгороде и Калининграде. В 1942 г. он командует Воронежским фронтом. Его войска в 42 году останавливают наступление противника в районе Воронежа и заставляют их перейти к обор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ница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ланирование и осуществление операции под Сталинградом Ватутину присвоено звание генерала арм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43 году он принимает командование войсками Воронежского фронта, которые нанесли сокрушительный удар по немецкой армии в Курской битве. Под его командованием были освобождены города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ница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его командованием был освобожден город Харьков и Киев. Он руководил в это время 10 дивизиями. Во время одной из поездок по фронту 29 февраля 1944 года генерал армии Н.Ф.Ватутин был тяжело ранен, а 15 апреля он умер от 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ница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бразцовую службу генерал-полковник Н.Ф.Ватутин был награждё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деном Ле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деном Красного Зна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деном Суворова 1-й степ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деном Кутузова 1-й степ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вание Героя Советского Союза (посмерт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ница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ронен Н.Ф.Ватутин в городе Киеве. На могиле поставлен памятник. В Москве установлена мемориальная доска. Его именем назван город в Черкасской области, село в Белгородской области, улицы городов Белгород, Минск. Витебск, Гродно, Владивосток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sz w:val="32"/>
          <w:szCs w:val="32"/>
        </w:rPr>
        <w:t>В наших сердцах всегда будет жива память о тех, кто погиб на этой безжалостной, суровой войне. Мы помним всех: героев и рядовых, мальчишек и девчонок, солдат и офицеров, погибших за нашу святую землю, за Росс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Заключительная  часть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7123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/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ой кончилась войн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 годы позад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ят медали, орде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многих на груд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носит орден боево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подвиги в бо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то - за подвиг трудово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воем родном краю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tbl>
      <w:tblPr>
        <w:tblW w:w="7123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/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ще тогда нас не было на свете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с Победой вы домой пришл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даты Мая, слава вам на век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всей земли, от всей земли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- </w:t>
      </w:r>
      <w:r>
        <w:rPr>
          <w:sz w:val="28"/>
          <w:szCs w:val="28"/>
        </w:rPr>
        <w:t>Помните героев, прославивших нашу Родину, помните подвиги героев – земляков, помните тех, кто отдал свою жизнь за мир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7:00Z</dcterms:created>
  <dc:creator>Customer</dc:creator>
  <dc:description/>
  <cp:keywords/>
  <dc:language>en-US</dc:language>
  <cp:lastModifiedBy>Customer</cp:lastModifiedBy>
  <dcterms:modified xsi:type="dcterms:W3CDTF">2011-12-20T11:15:00Z</dcterms:modified>
  <cp:revision>5</cp:revision>
  <dc:subject/>
  <dc:title/>
</cp:coreProperties>
</file>